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graphic file format: JPEG (JF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in all (2, 4, 16, 256, 32k, and 64k color)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caling in all modes including hi-color and true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-correction option for full-color gamma 1.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ptional 'rescale most'  setting will rescale  everything but a 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(to avoid 'trashing' a monochrome dither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esigned graphics information box and  extended video drivers suppo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fteen video driv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aphics information box includes a (clickable) prompt to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splay options such as dithering and rescaling inside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turn off GIF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redesign  of  command  line  options  (and  the  enhanc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) gives you better control of all op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hardware mouse cursor or a favorite software mous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cise control of EMS or XM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ively disable 'extended VGA' modes and BIOS DA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ddition, in the enhanced (registered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a default scrip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'print negativ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WHATSNE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's OLD (and possibly dangerous)!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ecember 1989, we've seen a number of programs claiming to b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01", "8.31", "8.51", etc. appear on electronic bulletin boards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unterfeits have  been "hacked"  from version  7.0 or  7.2,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on-screen version number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upposedly "new" version usually has 1989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hack of version 7 will not have multi-screen help, or any of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CompuShow since 198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est guess  is that these  counterfeit programs are  a direct resul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es that limit downloads based on "credit" for uploads. Evidentally,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re  so  desperate to  get  credit  that they'll  "hack  together"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feit program when they don't have anything legitimat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arently the only malicious intent  is to disappoint anyone who's 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test version. However, there have been some (unconfirmed)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RUSES attached to  some counterfeit programs, so  it's best to play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! If you find a  program that fits the  above description, by all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IT IMMEDIATELY and inform the  SysOp that it's a counterfeit 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 should be notified that it may be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legitimate version of CompuShow on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O PICS, LIBrary 3,  CSHOWA.EXE), on GEnie  (the IBMPC roundtable,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CSHOWA.ZIP), and on the One-Stop Bit BBS (602-282-90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WHATSNE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